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 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opia autenticada de las Resoluciones de Cámara Nros. 010, 032 a la 034, 036 a la 042, 044, 045  y 048 y 049/13; Declaraciones Nº 001 y 002/13;  y  Proyectos de Ley sancionados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“Institúyese en el ámbito de la Provincia, el último día del mes de Febrero de cada año, como “Día Provincial de Enfermedades Poco Frecuentes”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/>
        <w:t>- “</w:t>
      </w:r>
      <w:r>
        <w:rPr>
          <w:color w:val="000000"/>
          <w:shd w:fill="FFFFFF" w:val="clear"/>
        </w:rPr>
        <w:t>Adhiere la Provincia de Tierra del Fuego, Antártida e Islas del Atlántico Sur a la Ley Nacional  26.819”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“Adherir en todos sus términos el Decreto Nacional 902/12 -(ProCreAr)”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“Adhiérese la Provincia de Tierra del Fuego, Antártida e Islas del Atlántico Sur, en los términos de la Ley Nacional 25.517”</w:t>
      </w:r>
    </w:p>
    <w:p>
      <w:pPr>
        <w:pStyle w:val="Estndar"/>
        <w:ind w:firstLine="2268"/>
        <w:jc w:val="both"/>
        <w:rPr>
          <w:color w:val="000000"/>
          <w:sz w:val="24"/>
          <w:szCs w:val="24"/>
          <w:shd w:fill="FFFFFF" w:val="clear"/>
          <w:lang w:val="es-AR"/>
        </w:rPr>
      </w:pPr>
      <w:r>
        <w:rPr>
          <w:color w:val="000000"/>
          <w:sz w:val="24"/>
          <w:szCs w:val="24"/>
          <w:shd w:fill="FFFFFF" w:val="clear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Todo ello dado en Sesión Ordinaria del día 21 de Marzo de 2013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GOBERNADORA DE LA PROVINCI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Farmacéutica María Fabiana RIOS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0:00Z</dcterms:created>
  <dc:creator>Colossus User</dc:creator>
  <dc:description/>
  <cp:keywords/>
  <dc:language>en-US</dc:language>
  <cp:lastModifiedBy>fabioltf</cp:lastModifiedBy>
  <cp:lastPrinted>2013-04-05T14:56:00Z</cp:lastPrinted>
  <dcterms:modified xsi:type="dcterms:W3CDTF">2013-08-15T18:10:00Z</dcterms:modified>
  <cp:revision>2</cp:revision>
  <dc:subject/>
  <dc:title>NOTA Nº          /11</dc:title>
</cp:coreProperties>
</file>